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09.2025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>Были проведены выборы деканов факультетов и заведующих кафед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 xml:space="preserve">Были рассмотрены документы кандидатов на присвоение ученых званий. Принято решение представить Гималетдинову Мавжиду Ризаевну и Серова Юрия Эдуардовича к присвоению ученого звания доцента по специальности 5.10.3 Виды искус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>Ответственный секретарь приемной комиссии Спешилова Ольга Ивановна и директор Средней специальной музыкальной школы Дзевановская Анна Сергеевна   представили отчеты о результатах проведения приемной кампании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>Проректор по учебной и воспитательной работе Быстров Денис Викторович представил отчет по итогам летней с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и утверждены Порядок проведения государственной итоговой аттестации по образовательным программам высшего образования — программам бакалавриата, программам специалитета, программам магистратуры и программам ассистентуры-стажировки в ФГБОУ ВО «Санкт-Петербургская государственная консерватория имени Н.А.Римского-Корсакова» и </w:t>
      </w:r>
      <w:r>
        <w:rPr>
          <w:color w:val="1A1A1A"/>
        </w:rPr>
        <w:t xml:space="preserve">Изменение в Положение о мерах поддержки молодых семей и студенческих семей, осуществляемой в ФГБОУ ВО </w:t>
      </w:r>
      <w:r>
        <w:rPr/>
        <w:t>«Санкт-Петербургская государственная консерватория имени Н.А.Римского-Корсако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>Были рассмотрены и  утверждены темы кандидатских диссертаций Наумца Романа Арнольдовича</w:t>
      </w:r>
      <w:r>
        <w:rPr>
          <w:b/>
        </w:rPr>
        <w:t xml:space="preserve"> </w:t>
      </w:r>
      <w:r>
        <w:rPr/>
        <w:t xml:space="preserve">(научный руководитель – кандидат искусствоведения, доцент Т.И. Твердовская), Петровой Софьи Владимировны (научный руководитель – доктор искусствоведения, доцент, заведующий кафедрой истории зарубежной музыки Н.А. Брагинская) и Столярчук Валентины Евгеньевны (научный руководитель – кандидат искусствоведения, доцент И.В. Корольков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>В пункте «Разное» обсуждались текущие вопросы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9:00Z</dcterms:created>
  <dc:creator>User</dc:creator>
  <dc:description/>
  <cp:keywords/>
  <dc:language>en-US</dc:language>
  <cp:lastModifiedBy>sekuchsov</cp:lastModifiedBy>
  <cp:lastPrinted>2025-09-24T18:08:00Z</cp:lastPrinted>
  <dcterms:modified xsi:type="dcterms:W3CDTF">2025-09-30T16:34:00Z</dcterms:modified>
  <cp:revision>11</cp:revision>
  <dc:subject/>
  <dc:title/>
</cp:coreProperties>
</file>